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人民日报评论员：突出问题导向 贯彻从严要求</w:t>
      </w:r>
    </w:p>
    <w:p>
      <w:pPr>
        <w:pStyle w:val="Heading5"/>
        <w:jc w:val="center"/>
        <w:rPr/>
      </w:pPr>
      <w:r>
        <w:rPr/>
        <w:t>2015</w:t>
      </w:r>
      <w:r>
        <w:rPr/>
        <w:t>年</w:t>
      </w:r>
      <w:r>
        <w:rPr/>
        <w:t>06</w:t>
      </w:r>
      <w:r>
        <w:rPr/>
        <w:t>月</w:t>
      </w:r>
      <w:r>
        <w:rPr/>
        <w:t>05</w:t>
      </w:r>
      <w:r>
        <w:rPr/>
        <w:t>日</w:t>
      </w:r>
      <w:r>
        <w:rPr/>
        <w:t xml:space="preserve"> </w:t>
      </w:r>
      <w:r>
        <w:rPr/>
        <w:t>来源：</w:t>
      </w:r>
      <w:hyperlink r:id="rId2" w:tgtFrame="_blank">
        <w:r>
          <w:rPr>
            <w:rStyle w:val="InternetLink"/>
          </w:rPr>
          <w:t>人民网－人民日报</w:t>
        </w:r>
      </w:hyperlink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近日，习近平总书记在浙江调研时强调，“三严三实”专题教育要突出问题导向，贯彻从严要求，既巩固和扩大从严治党成果，又有效解决党的建设面临的新问题。这为我们搞好专题教育指明了努力方向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　　问题是时代的声音，教育是为了解决问题，解决问题才是最好的教育。开展“三严三实”专题教育，必须把认真查找和着力解决问题贯穿始终，无论是专题党课、专题学习研讨、专题民主生活会和组织生活会，还是整改落实、立规执纪，都要聚焦问题、对准问题，把发现问题、解决问题作为出发点和落脚点。通过专题教育，着力解决理想信念动摇、滥用权力、不负责不担当、不守政治纪律等各种“不严不实”问题，不断把作风建设引向深入。这既是中央的要求，也是群众的期盼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　　严是爱，宽是害。查找和解决问题关键在严。各级领导干部要以严的标准审视自身，以严的精神剖析问题，真正把自己摆进去、把问题亮出来，找准“病根子”，开好“药方子”，切不可避重就轻、轻描淡写，更不能文过饰非、遮遮掩掩。严以修身、严以用权、严以律己，要的就是以实事求是的自觉、自我革新的勇气，高标准严要求，触及灵魂、找出差距、努力改进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　　万事严中求，成效实处谋。对查找出的问题，要采取有针对性的措施加以解决。属于能力不足的，通过加强培训，强化实践锻炼，不断总结提高、提升能力；属于担当精神缺乏的，通过明确责任、加强督查，提振精神状态；属于不作为的，通过严肃批评教育，认真执纪问责，形成倒逼压力。总之，要紧盯“不严不实”的问题和具体表现，一条一条梳理、一项一项分析，弄清问题性质、找到症结所在、切实加以解决，以解决问题的成果取信于民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　　从严治党是一个永恒课题，“三严三实”专题教育不是一次活动，必须融入经常性学习教育之中。坚持从实际出发，坚持向问题发力，我们定能在深化“四风”整治上见实效，在守纪律讲规矩、营造良好政治生态上见实效，在真抓实干、推动改革发展稳定上见实效，赢得人民群众的肯定和信任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　　《 人民日报 》（ </w:t>
      </w:r>
      <w:r>
        <w:rPr>
          <w:rFonts w:eastAsia="仿宋_GB2312" w:cs="宋体;SimSun" w:ascii="仿宋_GB2312" w:hAnsi="仿宋_GB2312"/>
          <w:kern w:val="0"/>
          <w:sz w:val="24"/>
        </w:rPr>
        <w:t>2015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06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05</w:t>
      </w:r>
      <w:r>
        <w:rPr>
          <w:rFonts w:ascii="仿宋_GB2312" w:hAnsi="仿宋_GB2312" w:cs="宋体;SimSun" w:eastAsia="仿宋_GB2312"/>
          <w:kern w:val="0"/>
          <w:sz w:val="24"/>
        </w:rPr>
        <w:t xml:space="preserve">日 </w:t>
      </w:r>
      <w:r>
        <w:rPr>
          <w:rFonts w:eastAsia="仿宋_GB2312" w:cs="宋体;SimSun" w:ascii="仿宋_GB2312" w:hAnsi="仿宋_GB2312"/>
          <w:kern w:val="0"/>
          <w:sz w:val="24"/>
        </w:rPr>
        <w:t xml:space="preserve">01 </w:t>
      </w:r>
      <w:r>
        <w:rPr>
          <w:rFonts w:ascii="仿宋_GB2312" w:hAnsi="仿宋_GB2312" w:cs="宋体;SimSun" w:eastAsia="仿宋_GB2312"/>
          <w:kern w:val="0"/>
          <w:sz w:val="24"/>
        </w:rPr>
        <w:t>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per.people.com.cn/rmrb/html/2015-06/05/nw.D110000renmrb_20150605_3-0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10:00Z</dcterms:created>
  <dc:creator>User</dc:creator>
  <dc:description/>
  <cp:keywords/>
  <dc:language>en-US</dc:language>
  <cp:lastModifiedBy>User</cp:lastModifiedBy>
  <dcterms:modified xsi:type="dcterms:W3CDTF">2015-06-05T02:50:00Z</dcterms:modified>
  <cp:revision>2</cp:revision>
  <dc:subject/>
  <dc:title>人民日报评论员：突出问题导向 贯彻从严要求</dc:title>
</cp:coreProperties>
</file>